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Land Use and Zoning Committee offers its first amendment to File No. 2011-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, </w:t>
      </w:r>
      <w:r>
        <w:rPr/>
        <w:t>after “DEVELOPMENT”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</w:t>
      </w:r>
      <w:r>
        <w:rPr>
          <w:color w:val="000000"/>
        </w:rPr>
        <w:t>, SUBJECT TO RESERVATION OF AN EASEMENT OVER THE CLOSED RIGHT-OF-WAY FOR INGRESS AND EGRESS AND FOR ALL UTILITIES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/>
        <w:t>after “development”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/>
        <w:t xml:space="preserve"> “, </w:t>
      </w:r>
      <w:r>
        <w:rPr>
          <w:color w:val="000000"/>
        </w:rPr>
        <w:t>provided, however, there is reserved unto the City of Jacksonville and JEA a perpetual unobstructed easement on, over, across, under and through the closed portion of the right-of-way for all utilities, including, but not limited to, water, sewer, electric and drainage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Dylan Reingold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0:00Z</dcterms:created>
  <dc:creator>General Counsel</dc:creator>
  <dc:description/>
  <cp:keywords/>
  <dc:language>en-US</dc:language>
  <cp:lastModifiedBy>City of Jacksonville</cp:lastModifiedBy>
  <cp:lastPrinted>2010-02-02T17:22:00Z</cp:lastPrinted>
  <dcterms:modified xsi:type="dcterms:W3CDTF">2011-02-07T15:50:00Z</dcterms:modified>
  <cp:revision>2</cp:revision>
  <dc:subject/>
  <dc:title>AMENDMENT</dc:title>
</cp:coreProperties>
</file>